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Hội Thánh Tin Lành Ân Điển Anaheim, C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ương Trình Đọc Kinh Thánh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Ba năm đọc hết một lần- Lần thứ tư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ên _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"Nhưng Chúa là Đức Chúa Trời sẵn lòng tha thứ, hay làm ơn,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</w:rPr>
        <w:t xml:space="preserve">và thương xót, chậm nóng giận: và đầy lòng nhân từ,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húa vẫn không từ bỏ họ."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Nê-hê-mi- </w:t>
      </w:r>
      <w:r>
        <w:rPr>
          <w:rFonts w:cs="Calibri"/>
          <w:sz w:val="20"/>
          <w:szCs w:val="20"/>
        </w:rPr>
        <w:t>Nehemiah 9:17b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0"/>
          <w:szCs w:val="20"/>
        </w:rPr>
        <w:t xml:space="preserve">"But you are a God ready to forgive, gracious and merciful, 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slow to anger and abouding in steadfast love, and did not forsake them."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 xml:space="preserve">ứ Hai </w:t>
      </w:r>
      <w:r>
        <w:rPr>
          <w:rFonts w:cs="Cambria" w:ascii="Cambria" w:hAnsi="Cambria"/>
          <w:b/>
          <w:sz w:val="22"/>
          <w:szCs w:val="22"/>
        </w:rPr>
        <w:t>10/4</w:t>
      </w:r>
      <w:r>
        <w:rPr>
          <w:rFonts w:cs="Cambria" w:ascii="Cambria" w:hAnsi="Cambria"/>
          <w:b/>
          <w:sz w:val="22"/>
          <w:szCs w:val="22"/>
          <w:lang w:val="vi-VN"/>
        </w:rPr>
        <w:t>/202</w:t>
      </w:r>
      <w:r>
        <w:rPr>
          <w:rFonts w:cs="Cambria" w:ascii="Cambria" w:hAnsi="Cambria"/>
          <w:b/>
          <w:sz w:val="22"/>
          <w:szCs w:val="22"/>
        </w:rPr>
        <w:t>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Ê-xơ-tê 7-8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</w:rPr>
        <w:t xml:space="preserve">Xin cho biết phản ứng của Ha-man trước lời tố cáo đanh thép của Ê-xơ-tê? </w:t>
      </w: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Xin suy nghĩ và cho biết vì sao cơn giận của vua lên đến cực điểm như vậy ? 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fr-FR"/>
        </w:rPr>
        <w:t xml:space="preserve">Lòng tin cậy hoàn toàn của vua A-suê-ru dành cho Hoàng Hậu Ê-xơ-tê được bày tỏ qua hành động nào? </w:t>
      </w:r>
      <w:r>
        <w:rPr>
          <w:rFonts w:cs="Cambria" w:ascii="Cambria" w:hAnsi="Cambria"/>
          <w:sz w:val="22"/>
          <w:szCs w:val="22"/>
        </w:rPr>
        <w:t>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sz w:val="22"/>
          <w:szCs w:val="22"/>
          <w:lang w:val="es-ES"/>
        </w:rPr>
        <w:t>Bạn biết thêm gì về Đức Chúa Trời của mình qua câu chuyện này? _________________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Thứ </w:t>
      </w:r>
      <w:r>
        <w:rPr>
          <w:rFonts w:cs="Cambria" w:ascii="Cambria" w:hAnsi="Cambria"/>
          <w:b/>
          <w:sz w:val="22"/>
          <w:szCs w:val="22"/>
          <w:lang w:val="es-ES"/>
        </w:rPr>
        <w:t>Ba 11/4</w:t>
      </w:r>
      <w:r>
        <w:rPr>
          <w:rFonts w:cs="Cambria" w:ascii="Cambria" w:hAnsi="Cambria"/>
          <w:b/>
          <w:sz w:val="22"/>
          <w:szCs w:val="22"/>
          <w:lang w:val="vi-VN"/>
        </w:rPr>
        <w:t>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Ê-xơ-tê 9-10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Chiếu chỉ Mạc-đô-chê nhân danh vua A-suê-ru gửi ra (đoạn 8) đã giúp gì cho dân Giu-đa khắp nơi? </w:t>
      </w:r>
      <w:r>
        <w:rPr>
          <w:rFonts w:cs="Cambria" w:ascii="Cambria" w:hAnsi="Cambria"/>
          <w:sz w:val="22"/>
          <w:szCs w:val="22"/>
          <w:lang w:val="fr-FR"/>
        </w:rPr>
        <w:t>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Chi tiết nào trong đoạn 9:17 cho thấy hoàn cảnh dân Giu-đa càng thêm sáng sủa? 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  <w:lang w:val="fr-FR"/>
        </w:rPr>
        <w:tab/>
      </w: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Đoạn 10 nói đến vinh dự dành cho ai? 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Xin đọc lại Ê-xơ-tê 3:2-5 và đoạn 4:13-14, và cho biết tại sao Chúa đãi ngộ Mạc-đô-chê. 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  <w:tab/>
        <w:t>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i/>
          <w:i/>
          <w:color w:val="FF0000"/>
          <w:sz w:val="20"/>
          <w:szCs w:val="20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>ứ Tư</w:t>
      </w:r>
      <w:r>
        <w:rPr>
          <w:rFonts w:cs="Cambria" w:ascii="Cambria" w:hAnsi="Cambria"/>
          <w:b/>
          <w:sz w:val="22"/>
          <w:szCs w:val="22"/>
          <w:lang w:val="es-ES"/>
        </w:rPr>
        <w:t xml:space="preserve"> 12/4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 xml:space="preserve">Áp-đia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Đây là lời của Đức Giê-hô-va về dân tộc nào? 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Dân tộc này là con cháu của ai?  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Vì sao họ lãnh hậu quả này?  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Câu 18 có nghĩa gì? 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  <w:t>______________________________________________________________________</w:t>
        <w:tab/>
        <w:t xml:space="preserve">                        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es-ES"/>
        </w:rPr>
        <w:t>Thứ Năm 13/4/2023</w:t>
      </w:r>
    </w:p>
    <w:p>
      <w:pPr>
        <w:pStyle w:val="Normal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Mi-chê 1-2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Sách Mi-chê là lời của ai phán cùng ai?  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es-ES"/>
        </w:rPr>
        <w:tab/>
        <w:t xml:space="preserve">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Những lời này là lời lành hay lời dữ? 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3.</w:t>
        <w:tab/>
        <w:t>Những lời này dành cho ai?  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fr-FR"/>
        </w:rPr>
        <w:t>4.</w:t>
        <w:tab/>
        <w:t xml:space="preserve">Họ đã làm gì để phải nhận những lời này? </w:t>
      </w:r>
      <w:r>
        <w:rPr>
          <w:rFonts w:cs="Cambria" w:ascii="Cambria" w:hAnsi="Cambria"/>
          <w:sz w:val="22"/>
          <w:szCs w:val="22"/>
          <w:lang w:val="es-ES"/>
        </w:rPr>
        <w:t>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  <w:t>______________________________________________________________________</w:t>
        <w:tab/>
        <w:t xml:space="preserve">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Thứ Sáu </w:t>
      </w:r>
      <w:r>
        <w:rPr>
          <w:rFonts w:cs="Cambria" w:ascii="Cambria" w:hAnsi="Cambria"/>
          <w:b/>
          <w:sz w:val="22"/>
          <w:szCs w:val="22"/>
          <w:lang w:val="es-ES"/>
        </w:rPr>
        <w:t>14/4</w:t>
      </w:r>
      <w:r>
        <w:rPr>
          <w:rFonts w:cs="Cambria" w:ascii="Cambria" w:hAnsi="Cambria"/>
          <w:b/>
          <w:sz w:val="22"/>
          <w:szCs w:val="22"/>
          <w:lang w:val="vi-VN"/>
        </w:rPr>
        <w:t>/202</w:t>
      </w:r>
      <w:r>
        <w:rPr>
          <w:rFonts w:cs="Cambria" w:ascii="Cambria" w:hAnsi="Cambria"/>
          <w:b/>
          <w:sz w:val="22"/>
          <w:szCs w:val="22"/>
          <w:lang w:val="es-ES"/>
        </w:rPr>
        <w:t>3</w:t>
      </w:r>
    </w:p>
    <w:p>
      <w:pPr>
        <w:pStyle w:val="Normal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Mi-chê 3-4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es-ES"/>
        </w:rPr>
        <w:t>Các quan trưởng, các tiên tri của Y-sơ-ra-ên không có lời Chúa, nhưng Mi-chê lại nhận được điều gì? 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es-ES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vi-VN"/>
        </w:rPr>
        <w:t>2.</w:t>
        <w:tab/>
        <w:t>Câu nào trong đoạn 4 nói tiên tri về thời thái bình của Y-sơ-</w:t>
        <w:tab/>
        <w:t xml:space="preserve">ra-ên? </w:t>
      </w:r>
      <w:r>
        <w:rPr>
          <w:rFonts w:cs="Cambria" w:ascii="Cambria" w:hAnsi="Cambria"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ứ Bảy 15/4/2023</w:t>
      </w:r>
    </w:p>
    <w:p>
      <w:pPr>
        <w:pStyle w:val="Normal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Mi-chê 5-6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es-ES"/>
        </w:rPr>
        <w:t>Câu 1 nói tiên tri về sự kiện gì? 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es-ES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 xml:space="preserve">Chúa sẽ hủy diệt những gì? </w:t>
      </w:r>
      <w:r>
        <w:rPr>
          <w:rFonts w:cs="Cambria" w:ascii="Cambria" w:hAnsi="Cambria"/>
          <w:sz w:val="22"/>
          <w:szCs w:val="22"/>
        </w:rPr>
        <w:t>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3. </w:t>
        <w:tab/>
        <w:t>Đoạn 6: Chúa mong muốn con dân Chúa sống như thế nào? 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</w:t>
        <w:tab/>
        <w:t>Dân Chúa đã phạm tội gì? 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Chúa Nhật </w:t>
      </w:r>
      <w:r>
        <w:rPr>
          <w:rFonts w:cs="Cambria" w:ascii="Cambria" w:hAnsi="Cambria"/>
          <w:b/>
          <w:sz w:val="22"/>
          <w:szCs w:val="22"/>
        </w:rPr>
        <w:t>16/4/2023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i-chê 7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Từ câu 1-6, xin cho biết tình trạng đạo đức của dân Y-sơ-ra-ên  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sz w:val="22"/>
          <w:szCs w:val="22"/>
          <w:lang w:val="es-ES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 xml:space="preserve">Trong hoàn cảnh đó, Mi-chê trông chờ ai? </w:t>
      </w:r>
      <w:r>
        <w:rPr>
          <w:rFonts w:cs="Cambria" w:ascii="Cambria" w:hAnsi="Cambria"/>
          <w:sz w:val="22"/>
          <w:szCs w:val="22"/>
        </w:rPr>
        <w:t>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vi-VN"/>
        </w:rPr>
        <w:t xml:space="preserve">Ông đã nhận biết Đức Chúa Trời như thế nào? </w:t>
      </w:r>
      <w:r>
        <w:rPr>
          <w:rFonts w:cs="Cambria" w:ascii="Cambria" w:hAnsi="Cambria"/>
          <w:sz w:val="22"/>
          <w:szCs w:val="22"/>
        </w:rPr>
        <w:t>_________________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  <w:tab/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sz w:val="20"/>
          <w:szCs w:val="20"/>
          <w:lang w:val="es-ES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8:46:00Z</dcterms:created>
  <dc:creator>User</dc:creator>
  <dc:description/>
  <cp:keywords/>
  <dc:language>en-US</dc:language>
  <cp:lastModifiedBy>Tam Nguyen</cp:lastModifiedBy>
  <dcterms:modified xsi:type="dcterms:W3CDTF">2023-04-05T18:46:00Z</dcterms:modified>
  <cp:revision>3</cp:revision>
  <dc:subject/>
  <dc:title>Thứ Hai 20/6/2022</dc:title>
</cp:coreProperties>
</file>